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4" w:leader="none"/>
        </w:tabs>
        <w:rPr/>
      </w:pPr>
      <w:r>
        <w:rPr/>
      </w:r>
    </w:p>
    <w:tbl>
      <w:tblPr>
        <w:tblW w:w="1632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694"/>
        <w:gridCol w:w="5315"/>
      </w:tblGrid>
      <w:tr>
        <w:trPr>
          <w:trHeight w:val="11300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5405</wp:posOffset>
                      </wp:positionV>
                      <wp:extent cx="3302000" cy="3787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3787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Мудрые советы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Если ребенка постоянно критиковать, он учится ненавиде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Если ребенок живет во вражде, он учится агрессив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Если ребенка высмеивают, он становится замкнуты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Если ребенок растет в упреках, он учится жить с чувством вин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Если ребенок растет в терпимости, он учится принимать други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Если ребенка подбадривают, он учится верить в себ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Если ребенок растет в честности, он учится быть справедливы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Если ребенок растет в безопасности, он учится верить в себ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Если ребенок живет в понимании и дружелюбии, он учится находить любовь в этом мире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pt;height:298.25pt;mso-wrap-distance-left:9.05pt;mso-wrap-distance-right:9.05pt;mso-wrap-distance-top:0pt;mso-wrap-distance-bottom:0pt;margin-top:5.15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Мудрые сове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Если ребенка постоянно критиковать, он учится ненавиде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Если ребенок живет во вражде, он учится агрессив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Если ребенка высмеивают, он становится замкнуты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Если ребенок растет в упреках, он учится жить с чувством ви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Если ребенок растет в терпимости, он учится принимать друг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Если ребенка подбадривают, он учится верить в себ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Если ребенок растет в честности, он учится быть справедливы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Если ребенок растет в безопасности, он учится верить в себ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Если ребенок живет в понимании и дружелюбии, он учится находить любовь в этом мир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651885</wp:posOffset>
                      </wp:positionV>
                      <wp:extent cx="3229610" cy="2895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9610" cy="289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Правила воспит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Учитесь слушать и слышать своего ребен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Постарайтесь сделать так, чтобы только вы снимали его эмоцион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я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Не запрещайте детям выражать отрицательные эмо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Умейте принять и любить его таким, каков он ес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Повиновение, послушание и исполнительность будут там, где они предъявляются разумно. В этом случае в ребёнке будут черты </w:t>
                                  </w:r>
                                  <w:r>
                                    <w:rPr>
                                      <w:b/>
                                    </w:rPr>
                                    <w:t>толерантной лич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3pt;height:228pt;mso-wrap-distance-left:9.05pt;mso-wrap-distance-right:9.05pt;mso-wrap-distance-top:0pt;mso-wrap-distance-bottom:0pt;margin-top:287.55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Правила воспит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Учитесь слушать и слышать своего ребен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остарайтесь сделать так, чтобы только вы снимали его эмоциона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яж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Не запрещайте детям выражать отрицательные эмо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Умейте принять и любить его таким, каков он е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Повиновение, послушание и исполнительность будут там, где они предъявляются разумно. В этом случае в ребёнке будут черты </w:t>
                            </w:r>
                            <w:r>
                              <w:rPr>
                                <w:b/>
                              </w:rPr>
                              <w:t>толерантной лич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-93345</wp:posOffset>
                      </wp:positionV>
                      <wp:extent cx="2905760" cy="3152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760" cy="315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  <w:t>Толерантность. Что это такое?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  <w:t>Если спросит кто-нибудь мен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  <w:t>Я отвечу: "Это все земно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  <w:t>То, на чем стоит Планета вся"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  <w:t>Толерантность - это люди с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  <w:t>Разных наций, веры и судь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  <w:t>Открывают что-то, где-т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  <w:t>Радуются вместе. Нет нуж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  <w:t>Опасаться, что тебя обидя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  <w:t>Люди, цвета  крови не тво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  <w:t>Опасаться, что тебя унизя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  <w:t>Люди на родной Земле тво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  <w:t>Ведь Планета наша дорог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  <w:t>Любит всех наc -  белых и цветных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  <w:t>Будем жить, друг друга уважая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2"/>
                                      <w:szCs w:val="20"/>
                                    </w:rPr>
                                    <w:t>Толерантность - слово для живых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8pt;height:248.25pt;mso-wrap-distance-left:9.05pt;mso-wrap-distance-right:9.05pt;mso-wrap-distance-top:0pt;mso-wrap-distance-bottom:0pt;margin-top:-7.35pt;mso-position-vertical-relative:text;margin-left: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2"/>
                                <w:szCs w:val="20"/>
                              </w:rPr>
                              <w:t>Толерантность. Что это такое?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2"/>
                                <w:szCs w:val="20"/>
                              </w:rPr>
                              <w:t>Если спросит кто-нибудь мен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2"/>
                                <w:szCs w:val="20"/>
                              </w:rPr>
                              <w:t>Я отвечу: "Это все земно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2"/>
                                <w:szCs w:val="20"/>
                              </w:rPr>
                              <w:t>То, на чем стоит Планета вся"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2"/>
                                <w:szCs w:val="20"/>
                              </w:rPr>
                              <w:t>Толерантность - это люди с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2"/>
                                <w:szCs w:val="20"/>
                              </w:rPr>
                              <w:t>Разных наций, веры и судь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2"/>
                                <w:szCs w:val="20"/>
                              </w:rPr>
                              <w:t>Открывают что-то, где-т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2"/>
                                <w:szCs w:val="20"/>
                              </w:rPr>
                              <w:t>Радуются вместе. Нет нуж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2"/>
                                <w:szCs w:val="20"/>
                              </w:rPr>
                              <w:t>Опасаться, что тебя обидя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2"/>
                                <w:szCs w:val="20"/>
                              </w:rPr>
                              <w:t>Люди, цвета  крови не тво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2"/>
                                <w:szCs w:val="20"/>
                              </w:rPr>
                              <w:t>Опасаться, что тебя унизя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2"/>
                                <w:szCs w:val="20"/>
                              </w:rPr>
                              <w:t>Люди на родной Земле тво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2"/>
                                <w:szCs w:val="20"/>
                              </w:rPr>
                              <w:t>Ведь Планета наша дорог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2"/>
                                <w:szCs w:val="20"/>
                              </w:rPr>
                              <w:t>Любит всех наc -  белых и цветных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2"/>
                                <w:szCs w:val="20"/>
                              </w:rPr>
                              <w:t>Будем жить, друг друга уважа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2"/>
                                <w:szCs w:val="20"/>
                              </w:rPr>
                              <w:t>Толерантность - слово для живых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41195</wp:posOffset>
                  </wp:positionH>
                  <wp:positionV relativeFrom="paragraph">
                    <wp:posOffset>1504315</wp:posOffset>
                  </wp:positionV>
                  <wp:extent cx="5005705" cy="409892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213" t="8997" r="7504" b="10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5705" cy="409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3712210</wp:posOffset>
                  </wp:positionV>
                  <wp:extent cx="2014220" cy="1506220"/>
                  <wp:effectExtent l="0" t="0" r="0" b="0"/>
                  <wp:wrapNone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5603240</wp:posOffset>
                      </wp:positionV>
                      <wp:extent cx="2476500" cy="8902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890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втор-состав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цкан Татья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воспитатель 1 кв. 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МКДОУ </w:t>
                                  </w:r>
                                  <w:r>
                                    <w:rPr>
                                      <w:color w:val="333333"/>
                                      <w:shd w:fill="F9F9F9" w:val="clear"/>
                                    </w:rPr>
                                    <w:t>ЦРР - д/с № 5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70.1pt;mso-wrap-distance-left:9.05pt;mso-wrap-distance-right:9.05pt;mso-wrap-distance-top:0pt;mso-wrap-distance-bottom:0pt;margin-top:441.2pt;mso-position-vertical-relative:text;margin-left:2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втор-составит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цкан Татьяна Никола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оспитатель 1 кв. катег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КДОУ </w:t>
                            </w:r>
                            <w:r>
                              <w:rPr>
                                <w:color w:val="333333"/>
                                <w:shd w:fill="F9F9F9" w:val="clear"/>
                              </w:rPr>
                              <w:t>ЦРР - д/с № 5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-185420</wp:posOffset>
                      </wp:positionV>
                      <wp:extent cx="3111500" cy="1981200"/>
                      <wp:effectExtent l="6350" t="6350" r="20320" b="298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1480" cy="19810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«Теперь, когда мы научились  летать по  воздуху, как птицы,    и плавать под водой, как рыбы, нам не  хватает только одного: научиться   жить на земле,  как люди»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. Шо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#fabf8f" stroked="t" o:allowincell="t" style="position:absolute;margin-left:11.6pt;margin-top:-14.6pt;width:244.95pt;height:155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Теперь, когда мы научились  летать по  воздуху, как птицы,    и плавать под водой, как рыбы, нам не  хватает только одного: научиться   жить на земле,  как люди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. Ш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99695</wp:posOffset>
                      </wp:positionV>
                      <wp:extent cx="3132455" cy="1485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2455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65pt;height:117pt;mso-wrap-distance-left:9.05pt;mso-wrap-distance-right:9.05pt;mso-wrap-distance-top:0pt;mso-wrap-distance-bottom:0pt;margin-top:7.85pt;mso-position-vertical-relative:text;margin-left: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6434455</wp:posOffset>
                      </wp:positionV>
                      <wp:extent cx="3066415" cy="13804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6415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Теперь, когда мы научились  летать по  воздуху, как птицы,    и плавать под водой, как рыбы, нам не  хватает только одного: научиться   жить на земле,  как люд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Б. Шо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45pt;height:108.7pt;mso-wrap-distance-left:9.05pt;mso-wrap-distance-right:9.05pt;mso-wrap-distance-top:0pt;mso-wrap-distance-bottom:0pt;margin-top:506.65pt;mso-position-vertical-relative:text;margin-left:4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Теперь, когда мы научились  летать по  воздуху, как птицы,    и плавать под водой, как рыбы, нам не  хватает только одного: научиться   жить на земле,  как люди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Б. Шо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030a0" stroked="t" o:allowincell="t" style="position:absolute;margin-left:-1.75pt;margin-top:195.3pt;width:264pt;height:39.95pt;mso-wrap-style:none;v-text-anchor:middle" type="_x0000_t136">
                  <v:path textpathok="t"/>
                  <v:textpath on="t" fitshape="t" string="ЧТО ТАКОЕ  ТОЛЕРАНТНОСТЬ?" style="font-family:&quot;Arial Black&quot;;font-size:18pt"/>
                  <v:fill o:detectmouseclick="t" type="solid" color2="#8fcf5f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41.2pt;margin-top:161.05pt;width:221.05pt;height:22.7pt;mso-wrap-style:none;v-text-anchor:middle" type="_x0000_t136">
                  <v:path textpathok="t"/>
                  <v:textpath on="t" fitshape="t" string="памятка для родителей" style="font-family:&quot;Arial Black&quot;;font-size:1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1141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94615</wp:posOffset>
                      </wp:positionH>
                      <wp:positionV relativeFrom="margin">
                        <wp:posOffset>10795</wp:posOffset>
                      </wp:positionV>
                      <wp:extent cx="3009900" cy="42418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0" cy="424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Значение слова  «Толерант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нимание толерантности неоднозначно в разных культурах, оно зависит от исторического опыта народов. В английском языке, </w:t>
                                  </w:r>
                                  <w:r>
                                    <w:rPr>
                                      <w:b/>
                                    </w:rPr>
                                    <w:t>толерантность</w:t>
                                  </w:r>
                                  <w:r>
                                    <w:rPr/>
                                    <w:t xml:space="preserve"> - "</w:t>
                                  </w:r>
                                  <w:r>
                                    <w:rPr>
                                      <w:b/>
                                    </w:rPr>
                                    <w:t>готовность и способность без протеста воспринимать личность или вещь</w:t>
                                  </w:r>
                                  <w:r>
                                    <w:rPr/>
                                    <w:t>", во французском - "</w:t>
                                  </w:r>
                                  <w:r>
                                    <w:rPr>
                                      <w:b/>
                                    </w:rPr>
                                    <w:t>уважение свободы другого, его образа мысли, поведения, политических и религиозных взглядов</w:t>
                                  </w:r>
                                  <w:r>
                                    <w:rPr/>
                                    <w:t>". В китайском языке быть толерантным значит "</w:t>
                                  </w:r>
                                  <w:r>
                                    <w:rPr>
                                      <w:b/>
                                    </w:rPr>
                                    <w:t>позволять, допускать, проявлять великодушие в отношении других</w:t>
                                  </w:r>
                                  <w:r>
                                    <w:rPr/>
                                    <w:t xml:space="preserve">". В русском языке существуют два слова со сходным значением - </w:t>
                                  </w:r>
                                  <w:r>
                                    <w:rPr>
                                      <w:b/>
                                    </w:rPr>
                                    <w:t>толерантность и терпимость.</w:t>
                                  </w:r>
                                  <w:r>
                                    <w:rPr/>
                                    <w:t xml:space="preserve"> Более знакомое и привычное слово </w:t>
                                  </w:r>
                                  <w:r>
                                    <w:rPr>
                                      <w:b/>
                                    </w:rPr>
                                    <w:t>"терпимость",</w:t>
                                  </w:r>
                                  <w:r>
                                    <w:rPr/>
                                    <w:t xml:space="preserve"> употребляемое в обыденной речи, означает "</w:t>
                                  </w:r>
                                  <w:r>
                                    <w:rPr>
                                      <w:b/>
                                    </w:rPr>
                                    <w:t>способность, умение терпеть, мириться с чужим мнением, быть снисходительным к поступкам других людей"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pt;height:334pt;mso-wrap-distance-left:9.05pt;mso-wrap-distance-right:9.05pt;mso-wrap-distance-top:0pt;mso-wrap-distance-bottom:0pt;margin-top:0.85pt;mso-position-vertical-relative:margin;margin-left: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Значение слова  «Толерантно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нимание толерантности неоднозначно в разных культурах, оно зависит от исторического опыта народов. В английском языке, </w:t>
                            </w:r>
                            <w:r>
                              <w:rPr>
                                <w:b/>
                              </w:rPr>
                              <w:t>толерантность</w:t>
                            </w:r>
                            <w:r>
                              <w:rPr/>
                              <w:t xml:space="preserve"> - "</w:t>
                            </w:r>
                            <w:r>
                              <w:rPr>
                                <w:b/>
                              </w:rPr>
                              <w:t>готовность и способность без протеста воспринимать личность или вещь</w:t>
                            </w:r>
                            <w:r>
                              <w:rPr/>
                              <w:t>", во французском - "</w:t>
                            </w:r>
                            <w:r>
                              <w:rPr>
                                <w:b/>
                              </w:rPr>
                              <w:t>уважение свободы другого, его образа мысли, поведения, политических и религиозных взглядов</w:t>
                            </w:r>
                            <w:r>
                              <w:rPr/>
                              <w:t>". В китайском языке быть толерантным значит "</w:t>
                            </w:r>
                            <w:r>
                              <w:rPr>
                                <w:b/>
                              </w:rPr>
                              <w:t>позволять, допускать, проявлять великодушие в отношении других</w:t>
                            </w:r>
                            <w:r>
                              <w:rPr/>
                              <w:t xml:space="preserve">". В русском языке существуют два слова со сходным значением - </w:t>
                            </w:r>
                            <w:r>
                              <w:rPr>
                                <w:b/>
                              </w:rPr>
                              <w:t>толерантность и терпимость.</w:t>
                            </w:r>
                            <w:r>
                              <w:rPr/>
                              <w:t xml:space="preserve"> Более знакомое и привычное слово </w:t>
                            </w:r>
                            <w:r>
                              <w:rPr>
                                <w:b/>
                              </w:rPr>
                              <w:t>"терпимость",</w:t>
                            </w:r>
                            <w:r>
                              <w:rPr/>
                              <w:t xml:space="preserve"> употребляемое в обыденной речи, означает "</w:t>
                            </w:r>
                            <w:r>
                              <w:rPr>
                                <w:b/>
                              </w:rPr>
                              <w:t>способность, умение терпеть, мириться с чужим мнением, быть снисходительным к поступкам других людей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3480435</wp:posOffset>
                  </wp:positionV>
                  <wp:extent cx="3162300" cy="3247390"/>
                  <wp:effectExtent l="0" t="0" r="0" b="0"/>
                  <wp:wrapTight wrapText="bothSides">
                    <wp:wrapPolygon edited="0">
                      <wp:start x="-66" y="0"/>
                      <wp:lineTo x="-66" y="21524"/>
                      <wp:lineTo x="21599" y="21524"/>
                      <wp:lineTo x="21599" y="0"/>
                      <wp:lineTo x="-66" y="0"/>
                    </wp:wrapPolygon>
                  </wp:wrapTight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97155</wp:posOffset>
                  </wp:positionV>
                  <wp:extent cx="3041015" cy="2693670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015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lang w:val="en-US" w:eastAsia="en-US"/>
              </w:rPr>
            </w:pPr>
            <w:r>
              <w:rPr>
                <w:b/>
                <w:bCs/>
                <w:color w:val="33333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99695</wp:posOffset>
                      </wp:positionV>
                      <wp:extent cx="3198495" cy="209867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8495" cy="209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Толерантность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 – понятие достаточно новое, </w:t>
                                  </w:r>
                                  <w:r>
                                    <w:rPr>
                                      <w:color w:val="333333"/>
                                      <w:u w:val="single"/>
                                    </w:rPr>
                                    <w:t>это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25" w:after="225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ценностное отношение человека к людям, выражающееся в признании, принятии и понимании им представителей иных культур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терпимость к чужим мнениям, верованиям, поведени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85pt;height:165.25pt;mso-wrap-distance-left:9.05pt;mso-wrap-distance-right:9.05pt;mso-wrap-distance-top:0pt;mso-wrap-distance-bottom:0pt;margin-top:7.85pt;mso-position-vertical-relative:text;margin-left:1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Толерантность</w:t>
                            </w:r>
                            <w:r>
                              <w:rPr>
                                <w:color w:val="333333"/>
                              </w:rPr>
                              <w:t> – понятие достаточно новое, </w:t>
                            </w:r>
                            <w:r>
                              <w:rPr>
                                <w:color w:val="333333"/>
                                <w:u w:val="single"/>
                              </w:rPr>
                              <w:t>это</w:t>
                            </w:r>
                            <w:r>
                              <w:rPr>
                                <w:color w:val="333333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5" w:after="225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– </w:t>
                            </w:r>
                            <w:r>
                              <w:rPr>
                                <w:color w:val="333333"/>
                              </w:rPr>
                              <w:t>ценностное отношение человека к людям, выражающееся в признании, принятии и понимании им представителей иных культур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– </w:t>
                            </w:r>
                            <w:r>
                              <w:rPr>
                                <w:color w:val="333333"/>
                              </w:rPr>
                              <w:t>терпимость к чужим мнениям, верованиям, поведе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1905</wp:posOffset>
                      </wp:positionV>
                      <wp:extent cx="3198495" cy="211391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8495" cy="2113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Толерантность нужно воспитывать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, путем развития хороших привычек, манер, культуры межличностного общения, искусства жить в мире непохожих люд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Родители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 являются первыми и основными воспитателями детей, и невозможно сформировать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толерантность у ребенка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, как и любое другое качество, если они не являются союзниками педагогов в решении этой проблемы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85pt;height:166.45pt;mso-wrap-distance-left:9.05pt;mso-wrap-distance-right:9.05pt;mso-wrap-distance-top:0pt;mso-wrap-distance-bottom:0pt;margin-top:-0.15pt;mso-position-vertical-relative:text;margin-left:1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Толерантность нужно воспитывать</w:t>
                            </w:r>
                            <w:r>
                              <w:rPr>
                                <w:color w:val="333333"/>
                              </w:rPr>
                              <w:t>, путем развития хороших привычек, манер, культуры межличностного общения, искусства жить в мире непохожих люд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Родители</w:t>
                            </w:r>
                            <w:r>
                              <w:rPr>
                                <w:color w:val="333333"/>
                              </w:rPr>
                              <w:t> являются первыми и основными воспитателями детей, и невозможно сформировать 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толерантность у ребенка</w:t>
                            </w:r>
                            <w:r>
                              <w:rPr>
                                <w:color w:val="333333"/>
                              </w:rPr>
                              <w:t>, как и любое другое качество, если они не являются союзниками педагогов в решении этой проблемы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3107690" cy="209232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7690" cy="2092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Атмосфера отношений в семье, стиль взаимодействия между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родителями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, между родственниками, детьми существенно влияют на формирование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толерантности у ребенка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В основе взаимодействия педагогов и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родителей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 лежат принципы взаимного доверия и уважения, взаимной поддержки и помощи, терпения и терпимости по отношению друг к друг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7pt;height:164.75pt;mso-wrap-distance-left:9.05pt;mso-wrap-distance-right:9.05pt;mso-wrap-distance-top:0pt;mso-wrap-distance-bottom:0pt;margin-top:0.55pt;mso-position-vertical-relative:text;margin-left:5.1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Атмосфера отношений в семье, стиль взаимодействия между 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родителями</w:t>
                            </w:r>
                            <w:r>
                              <w:rPr>
                                <w:color w:val="333333"/>
                              </w:rPr>
                              <w:t>, между родственниками, детьми существенно влияют на формирование 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толерантности у ребенка</w:t>
                            </w:r>
                            <w:r>
                              <w:rPr>
                                <w:color w:val="33333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В основе взаимодействия педагогов и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родителей</w:t>
                            </w:r>
                            <w:r>
                              <w:rPr>
                                <w:color w:val="333333"/>
                              </w:rPr>
                              <w:t> лежат принципы взаимного доверия и уважения, взаимной поддержки и помощи, терпения и терпимости по отношению друг к другу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9855</wp:posOffset>
                      </wp:positionH>
                      <wp:positionV relativeFrom="paragraph">
                        <wp:posOffset>757555</wp:posOffset>
                      </wp:positionV>
                      <wp:extent cx="3018790" cy="399034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399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Правила воспит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Учитесь слушать и слышать своего ребен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Постарайтесь сделать так, чтобы только вы снимали его эмоцион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я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Не запрещайте детям выражать отрицательные эмо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Умейте принять и любить его таким, каков он ес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Повиновение, послушание и исполнительность будут там, где они предъявляются разумно. В этом случае в ребёнке будут черты </w:t>
                                  </w:r>
                                  <w:r>
                                    <w:rPr>
                                      <w:b/>
                                    </w:rPr>
                                    <w:t>толерантной лич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7pt;height:314.2pt;mso-wrap-distance-left:9.05pt;mso-wrap-distance-right:9.05pt;mso-wrap-distance-top:0pt;mso-wrap-distance-bottom:0pt;margin-top:59.65pt;mso-position-vertical-relative:text;margin-left:30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Правила воспит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Учитесь слушать и слышать своего ребен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остарайтесь сделать так, чтобы только вы снимали его эмоциона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яж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Не запрещайте детям выражать отрицательные эмо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Умейте принять и любить его таким, каков он е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Повиновение, послушание и исполнительность будут там, где они предъявляются разумно. В этом случае в ребёнке будут черты </w:t>
                            </w:r>
                            <w:r>
                              <w:rPr>
                                <w:b/>
                              </w:rPr>
                              <w:t>толерантной лич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2781300</wp:posOffset>
                  </wp:positionV>
                  <wp:extent cx="2095500" cy="1485900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223645</wp:posOffset>
                      </wp:positionV>
                      <wp:extent cx="3085465" cy="48367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483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Вопрос успешного воспитания детей в семье – не в мере родительской строгости или доброты. Он гораздо сложнее, потому что требует от всех родителей осведомлен-ности в психологии личности ребенка, овладение системой воспитания в целом, толерантного подхода к процессу вос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Если вы терпеливы по отношению к маленьким детям, добры, объективны, вам не трудно простить друг другу серьезную обиду, стараетесь понять поступок другого человека, не осуждая его, то вы стоите на правильном пути к толерантности, что позволит вам быстро и легко разрешать все конфликты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380.85pt;mso-wrap-distance-left:9.05pt;mso-wrap-distance-right:9.05pt;mso-wrap-distance-top:0pt;mso-wrap-distance-bottom:0pt;margin-top:96.35pt;mso-position-vertical-relative:text;margin-left: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опрос успешного воспитания детей в семье – не в мере родительской строгости или доброты. Он гораздо сложнее, потому что требует от всех родителей осведомлен-ности в психологии личности ребенка, овладение системой воспитания в целом, толерантного подхода к процессу воспит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сли вы терпеливы по отношению к маленьким детям, добры, объективны, вам не трудно простить друг другу серьезную обиду, стараетесь понять поступок другого человека, не осуждая его, то вы стоите на правильном пути к толерантности, что позволит вам быстро и легко разрешать все конфликты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7101840</wp:posOffset>
                      </wp:positionV>
                      <wp:extent cx="3018790" cy="324739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3247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 успешного воспитания детей в семье – не в мере родительской строгости или доброты. Он гораздо сложнее, потому что требует от всех родителей осведомленности в психологии личности ребенка, овладение системой воспитания в целом, толерантного подхода к процессу воспитания. Если вы терпеливы по отношению к маленьким детям, добры, объективны, вам не трудно простить друг другу серьезную обиду, стараетесь понять поступок другого человека, не осуждая его, то вы стоите на правильном пути к толерантности, что позволит вам быстро и легко разрешать все конфликты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7pt;height:255.7pt;mso-wrap-distance-left:9.05pt;mso-wrap-distance-right:9.05pt;mso-wrap-distance-top:0pt;mso-wrap-distance-bottom:0pt;margin-top:559.2pt;mso-position-vertical-relative:text;margin-left:4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 успешного воспитания детей в семье – не в мере родительской строгости или доброты. Он гораздо сложнее, потому что требует от всех родителей осведомленности в психологии личности ребенка, овладение системой воспитания в целом, толерантного подхода к процессу воспитания. Если вы терпеливы по отношению к маленьким детям, добры, объективны, вам не трудно простить друг другу серьезную обиду, стараетесь понять поступок другого человека, не осуждая его, то вы стоите на правильном пути к толерантности, что позволит вам быстро и легко разрешать все конфликты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00:00Z</dcterms:created>
  <dc:creator>wsr</dc:creator>
  <dc:description/>
  <cp:keywords/>
  <dc:language>en-US</dc:language>
  <cp:lastModifiedBy>Сергей</cp:lastModifiedBy>
  <cp:lastPrinted>2016-11-15T21:45:00Z</cp:lastPrinted>
  <dcterms:modified xsi:type="dcterms:W3CDTF">2019-01-10T14:43:00Z</dcterms:modified>
  <cp:revision>26</cp:revision>
  <dc:subject/>
  <dc:title/>
</cp:coreProperties>
</file>